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nacrta odluke ili drugog općeg akta o kojem je savjetovanje provede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Nacrt prijedloga Odluke o socijalnoj skrbi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radski ured za socijalnu zaštitu, zdravstvo, branitelje i osobe s invaliditetom 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03. siječnja do 02. veljače 2025.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1417"/>
        <w:gridCol w:w="3402"/>
        <w:gridCol w:w="2916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rPr/>
            </w:pPr>
            <w:r>
              <w:rPr/>
              <w:t>prijedlog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>
          <w:trHeight w:val="325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dranka Jaki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.36.</w:t>
            </w:r>
            <w:r>
              <w:rPr>
                <w:b/>
                <w:iCs/>
              </w:rPr>
              <w:t>st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Ja ću 5.5.2025. navršiti 65. godina i nadala sam se odmah podnijeti zahtjev za prijevoz, po ovome kak sad pišete neću se moći voziti do 6. mjeseca, a sad se svi mogu voziti čim se jave na zet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Pa ak se ovi stari mogu voziti odmah, pa kaj ne bi bilo u redu onda da se i ova dječica mogu voziti odmah, njima sigurno i više treba nek nama starima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ani ste dali cijelo ljeto vremena da si ljudi napune karte, mislim da bi i deci sad tak mogli produljiti vrijeme da ne moraju odmah svi na prvi april bejžati na ZET</w:t>
            </w:r>
          </w:p>
          <w:p>
            <w:pPr>
              <w:pStyle w:val="Normal"/>
              <w:spacing w:before="0" w:after="20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se prihvać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un Kr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Čl.3. st.1. alineja 3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Čl. 3. st. 2 alineja 3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Čl.18. stavak 1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Čl.42. st.2. alineja 6. i stavak. 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Čl.60.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 strance pod privremenom zaštitom ne spominje se da moraju boraviti na području Grada Zagreba, nego samo na području RH, a sve ostale kategorije građana piše da moraju boraviti na području Grada Zagreba. To bi značilo da ti građani mogu boraviti bilo gdje u Hrvatskoj što nije u redu ako se govori o pravima koje osigurava Grad Zagre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Ovdje spominjete sve žrtve nasilja, a zapravo je tu riječ samo o onim žrtvama koje su smještene u skloništa na području Grada Zagreba – predlažem da se uskladite s ostalim dijelom Odluk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Novčanu naknadu za osobne potrebe (džeparac) korisnicima doma za starije osobe mogu ostvariti korisnici stalnog ili privremenog smještaja u domu za starije osobe na području Grada Zagreba kojima je pravo na naknadu za osobne potrebe utvrđeno rješenjem nadležnog tijela sukladno Zakonu.</w:t>
            </w:r>
          </w:p>
          <w:p>
            <w:pPr>
              <w:pStyle w:val="Normal"/>
              <w:shd w:fill="FFFFFF" w:val="clear"/>
              <w:rPr/>
            </w:pPr>
            <w:r>
              <w:rPr/>
              <w:t>U Zakonu o socijalnoj skrbi više ne postoji stalni ili privremeni smještaj, samo smještaj postoji. Ako se pozivate na Zakon onda bi se trebali s njim i uskladiti i te riječi obrisa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Doplatak za pomoć i njegu više ne postoji… Ne znam zašto se kao uvjet za ostvarivanje prava postavlja onda njegovo postojanje. Potpuno nejasno, predlažem da se obriš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Nije jasan prijedlog o stupanju na snagu s odgodom od mjesec dana. Ako uzmemo u obzir činjenicu da je Uskrs ove godine 20.04.2025. dolazimo do zaključka da će korisnici novčanih naknada u mjesecu travnju dobiti i uskrsnice. Sve nove korisnike na novčanoj naknadi umirovljenicima koje ste ovako povećali time zakidate za uskrsnicu što nije korektno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Razmotrite opciju i mogućnost da Odluka stupi na snagu ranije upravo zbog novčanih naknada i isplate uskrsn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ijedlog se prihvaća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se prihvać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se prihvać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se prihvać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se prihvać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azenko</dc:creator>
  <dc:description/>
  <cp:keywords/>
  <dc:language>en-US</dc:language>
  <cp:lastModifiedBy>Martina Antolković</cp:lastModifiedBy>
  <cp:lastPrinted>2023-05-09T09:23:00Z</cp:lastPrinted>
  <dcterms:modified xsi:type="dcterms:W3CDTF">2025-02-03T08:55:00Z</dcterms:modified>
  <cp:revision>6</cp:revision>
  <dc:subject/>
  <dc:title>OBRAZAC</dc:title>
</cp:coreProperties>
</file>